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ARKUSZ WERYFIKACYJNY INWESTYCJI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ROPONOWANEJ DO PROCESU APLIKACYJNEGO O DOFINANSOWANIU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FUNDUSZY STRUKTURALNYCH UNII EUROPEJSKIEJ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chęcią ubiegania się przez Państwa firmę o dofinansowanie inwestycji ze środków Unii Europejskiej, zwracamy się z uprzejmą prośbą o wypełnienie kilku poniższych pytań, które pozwolą nam określić czy Państwa inwestycja wpisuje się w założenia Programów Operacyjnych na lata 2007-2013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14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1053"/>
        <w:gridCol w:w="570"/>
        <w:gridCol w:w="721"/>
        <w:gridCol w:w="1042"/>
        <w:gridCol w:w="40"/>
        <w:gridCol w:w="2144"/>
        <w:gridCol w:w="1076"/>
        <w:gridCol w:w="20"/>
      </w:tblGrid>
      <w:tr>
        <w:trPr>
          <w:trHeight w:val="210" w:hRule="atLeast"/>
          <w:cantSplit w:val="true"/>
        </w:trPr>
        <w:tc>
          <w:tcPr>
            <w:tcW w:w="9894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nioskodawca</w:t>
            </w:r>
            <w:r>
              <w:rPr>
                <w:sz w:val="20"/>
                <w:szCs w:val="20"/>
              </w:rPr>
              <w:t xml:space="preserve"> – nazwa wnioskodawcy</w:t>
            </w:r>
          </w:p>
        </w:tc>
      </w:tr>
      <w:tr>
        <w:trPr>
          <w:trHeight w:val="112" w:hRule="atLeast"/>
          <w:cantSplit w:val="true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 Lokalizacja projektu</w:t>
            </w:r>
          </w:p>
        </w:tc>
      </w:tr>
      <w:tr>
        <w:trPr>
          <w:trHeight w:val="270" w:hRule="atLeast"/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sz w:val="20"/>
                <w:szCs w:val="20"/>
              </w:rPr>
              <w:t>2.1 Województwo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Powiat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Gmina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Miejscowość, kod pocztowy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Dane dotyczące obrotu oraz sumy bilansowej</w:t>
            </w:r>
          </w:p>
        </w:tc>
      </w:tr>
      <w:tr>
        <w:trPr>
          <w:trHeight w:val="273" w:hRule="atLeast"/>
          <w:cantSplit w:val="true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Wielkość obrotu za ostatni zamknięty okres sprawozdawczy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 Suma bilansowa za ostatni zamknięty okres sprawozdawczy</w:t>
            </w:r>
          </w:p>
        </w:tc>
      </w:tr>
      <w:tr>
        <w:trPr>
          <w:trHeight w:val="273" w:hRule="atLeast"/>
          <w:cantSplit w:val="true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7"/>
              </w:rPr>
            </w:pPr>
            <w:r>
              <w:rPr>
                <w:bCs/>
                <w:sz w:val="20"/>
                <w:szCs w:val="17"/>
              </w:rPr>
            </w:r>
          </w:p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Dane dotyczące zatrudnienia (średnioroczne zatrudnienie w przeliczeniu na pełne etaty)</w:t>
            </w:r>
          </w:p>
        </w:tc>
      </w:tr>
      <w:tr>
        <w:trPr>
          <w:trHeight w:val="278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Obecnie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 Ostatni zamknięty rok obrachunkow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Przed ostatni zamknięty rok obrachunkowy</w:t>
            </w:r>
          </w:p>
        </w:tc>
      </w:tr>
      <w:tr>
        <w:trPr>
          <w:trHeight w:val="278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Informacja o ewentualny udziale innego podmiotu w firmie:</w:t>
            </w:r>
          </w:p>
        </w:tc>
      </w:tr>
      <w:tr>
        <w:trPr>
          <w:trHeight w:val="278" w:hRule="atLeast"/>
          <w:cantSplit w:val="true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Czy inne podmioty posiadają udziały w Państwa firmie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65211374"/>
            <w:bookmarkStart w:id="1" w:name="__Fieldmark__0_166521137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65211374"/>
            <w:bookmarkStart w:id="3" w:name="__Fieldmark__1_166521137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Jeśli TAK, prosimy o określenie procentowego udziału ww. firm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  <w:br/>
              <w:t xml:space="preserve">    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…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  <w:cantSplit w:val="true"/>
        </w:trPr>
        <w:tc>
          <w:tcPr>
            <w:tcW w:w="9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5.3 Prosimy o podanie wartości dotyczących zatrudnienia </w:t>
            </w:r>
            <w:r>
              <w:rPr>
                <w:b/>
                <w:sz w:val="20"/>
                <w:szCs w:val="20"/>
              </w:rPr>
              <w:t>(średnioroczne zatrudnienie w przeliczeniu na pełne etaty)</w:t>
            </w:r>
            <w:r>
              <w:rPr>
                <w:sz w:val="20"/>
                <w:szCs w:val="20"/>
              </w:rPr>
              <w:t>, obrotu oraz sumy bilansowej tego/tych przedsiębiorstw(a).</w:t>
            </w:r>
          </w:p>
        </w:tc>
      </w:tr>
      <w:tr>
        <w:trPr>
          <w:trHeight w:val="278" w:hRule="atLeast"/>
          <w:cantSplit w:val="true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nakZnakZnakZnakZnakZnakZnakZnakZnakZna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 Dane za ostatni zamknięty okres sprawozdawczy (n)</w:t>
            </w:r>
          </w:p>
        </w:tc>
        <w:tc>
          <w:tcPr>
            <w:tcW w:w="3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 Dane za przedostatni zamknięty okres sprawozdawczy (n-1)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 Dane za przedostatni zamknięty okres sprawozdawczy (n-2)</w:t>
            </w:r>
          </w:p>
        </w:tc>
      </w:tr>
      <w:tr>
        <w:trPr>
          <w:trHeight w:val="375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nakZnakZnakZnakZnakZnakZnakZnakZnakZna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nakZnakZnakZnakZnakZnakZnakZnakZnakZna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nakZnakZnakZnakZnakZnakZnakZnakZnakZna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Czy w podmiocie, który jest Państwa udziałowcem inne podmioty mają udziały?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665211374"/>
            <w:bookmarkStart w:id="5" w:name="__Fieldmark__2_166521137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665211374"/>
            <w:bookmarkStart w:id="7" w:name="__Fieldmark__3_166521137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Czy Państwo posiadacie udziały w innych podmiotach?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665211374"/>
            <w:bookmarkStart w:id="9" w:name="__Fieldmark__4_166521137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665211374"/>
            <w:bookmarkStart w:id="11" w:name="__Fieldmark__5_1665211374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 Czy zostały już rozpoczęte jakiekolwiek prace związane z realizacją inwestycji?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665211374"/>
            <w:bookmarkStart w:id="13" w:name="__Fieldmark__6_166521137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665211374"/>
            <w:bookmarkStart w:id="15" w:name="__Fieldmark__7_166521137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proszę określić jakie:</w:t>
            </w:r>
          </w:p>
        </w:tc>
      </w:tr>
      <w:tr>
        <w:trPr>
          <w:trHeight w:val="278" w:hRule="atLeast"/>
          <w:cantSplit w:val="true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1980"/>
        <w:gridCol w:w="3060"/>
      </w:tblGrid>
      <w:tr>
        <w:trPr>
          <w:trHeight w:val="299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 Opis planowanej inwestycji – prosimy o krótki opis inwestycji</w:t>
            </w:r>
          </w:p>
        </w:tc>
      </w:tr>
      <w:tr>
        <w:trPr>
          <w:trHeight w:val="110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6.1 Elementy inwestycji – prosimy o wyszczególnienie elementów planowanej inwestycji</w:t>
            </w:r>
          </w:p>
        </w:tc>
      </w:tr>
      <w:tr>
        <w:trPr>
          <w:trHeight w:val="377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Elemen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Koszt nett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Opis</w:t>
            </w:r>
          </w:p>
        </w:tc>
      </w:tr>
      <w:tr>
        <w:trPr>
          <w:trHeight w:val="399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uma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407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6.2 Przewidywana data rozpoczęcia inwesty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399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6.3 Przewidywana data zakończenia inwesty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257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6.4 Czy planowane zakupy inwestycyjne stanowią jedną,  samodzielną inwestycję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65211374"/>
            <w:bookmarkStart w:id="17" w:name="__Fieldmark__8_1665211374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65211374"/>
            <w:bookmarkStart w:id="19" w:name="__Fieldmark__9_166521137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30"/>
      </w:tblGrid>
      <w:tr>
        <w:trPr>
          <w:trHeight w:val="299" w:hRule="atLeast"/>
        </w:trPr>
        <w:tc>
          <w:tcPr>
            <w:tcW w:w="9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 Dane kontaktowe KLIENTA – prosimy o wskazanie osoby kontaktowej w przypadku dodatkowych pytań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7.1 Imię nazwisk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7.2 Telefon: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7.3 Telefon komórkowy: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7.4 Faks: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 Adres e-mail: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 Funkcja w firmi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ękujemy za poświęcony czas. Na podstawie uzyskanych od Państwa informacji zostanie przygotowana informacja („Audyt Inwestycyjny”) odnośnie możliwości aplikowania o dofinansowanie z Programów Operacyjnych na lata 2007-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 poważaniem</w:t>
      </w:r>
    </w:p>
    <w:p>
      <w:pPr>
        <w:pStyle w:val="Normal"/>
        <w:spacing w:lineRule="auto" w:line="360"/>
        <w:jc w:val="right"/>
        <w:rPr/>
      </w:pPr>
      <w:r>
        <w:rPr/>
        <w:t>Dział Audytów Inwestycyjnych</w:t>
      </w:r>
    </w:p>
    <w:p>
      <w:pPr>
        <w:pStyle w:val="Normal"/>
        <w:spacing w:lineRule="auto" w:line="360"/>
        <w:jc w:val="right"/>
        <w:rPr/>
      </w:pPr>
      <w:r>
        <w:rPr/>
        <w:t>SmartConsultin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rPr>
        <w:sz w:val="18"/>
        <w:szCs w:val="18"/>
        <w:lang w:val="pl-PL"/>
      </w:rPr>
    </w:pPr>
    <w:r>
      <w:rPr>
        <w:sz w:val="18"/>
        <w:szCs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</wp:posOffset>
              </wp:positionH>
              <wp:positionV relativeFrom="paragraph">
                <wp:posOffset>64770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.1pt" to="413.9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360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martConsulting</w:t>
    </w:r>
  </w:p>
  <w:p>
    <w:pPr>
      <w:pStyle w:val="Header"/>
      <w:spacing w:lineRule="auto" w:line="360"/>
      <w:ind w:right="360" w:hanging="0"/>
      <w:rPr>
        <w:rFonts w:ascii="Tahoma" w:hAnsi="Tahoma" w:cs="Tahoma"/>
        <w:iCs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  <w:t>WROCŁAW, 51-640, ul. Braci Gierymskich  156</w:t>
    </w:r>
    <w:r>
      <w:rPr>
        <w:rFonts w:cs="Tahoma" w:ascii="Tahoma" w:hAnsi="Tahoma"/>
        <w:bCs/>
        <w:sz w:val="16"/>
        <w:szCs w:val="16"/>
      </w:rPr>
      <w:t xml:space="preserve">, </w:t>
    </w:r>
    <w:r>
      <w:rPr>
        <w:rFonts w:cs="Tahoma" w:ascii="Tahoma" w:hAnsi="Tahoma"/>
        <w:iCs/>
        <w:sz w:val="16"/>
        <w:szCs w:val="16"/>
      </w:rPr>
      <w:t>Tel.: (71) 347 57 50 / Fax.: (71) 347 57 49</w:t>
    </w:r>
  </w:p>
  <w:p>
    <w:pPr>
      <w:pStyle w:val="Header"/>
      <w:spacing w:lineRule="auto" w:line="360"/>
      <w:jc w:val="both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</w:t>
    </w:r>
    <w:r>
      <w:rPr>
        <w:rFonts w:cs="Tahoma" w:ascii="Tahoma" w:hAnsi="Tahoma"/>
        <w:sz w:val="16"/>
        <w:szCs w:val="16"/>
      </w:rPr>
      <w:t>www.smart-grou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821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rPr>
        <w:sz w:val="17"/>
        <w:szCs w:val="17"/>
        <w:lang w:val="pl-PL"/>
      </w:rPr>
    </w:pPr>
    <w:r>
      <w:rPr>
        <w:sz w:val="17"/>
        <w:szCs w:val="17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4770</wp:posOffset>
              </wp:positionV>
              <wp:extent cx="4800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.1pt" to="413.9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zaryduzy">
    <w:name w:val="szaryduzy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otnoteCharacters">
    <w:name w:val="Footnote Characters"/>
    <w:basedOn w:val="Domylnaczcionkaakapitu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ZnakZnak2">
    <w:name w:val=" Znak Znak2"/>
    <w:basedOn w:val="Domylnaczcionkaakapitu3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color w:val="808080"/>
      <w:sz w:val="28"/>
      <w:szCs w:val="28"/>
      <w:lang w:val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WWNormalnyWeb">
    <w:name w:val="WW-Normalny (Web)"/>
    <w:basedOn w:val="Normal"/>
    <w:qFormat/>
    <w:pPr>
      <w:spacing w:before="280" w:after="119"/>
    </w:pPr>
    <w:rPr>
      <w:lang w:val="en-GB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664" w:right="0" w:hanging="0"/>
    </w:pPr>
    <w:rPr>
      <w:rFonts w:ascii="Verdana" w:hAnsi="Verdana" w:cs="Arial"/>
      <w:sz w:val="20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/>
  </w:style>
  <w:style w:type="paragraph" w:styleId="DefaultText">
    <w:name w:val="Default Text"/>
    <w:basedOn w:val="Normal"/>
    <w:qFormat/>
    <w:pPr>
      <w:jc w:val="both"/>
    </w:pPr>
    <w:rPr>
      <w:szCs w:val="20"/>
    </w:rPr>
  </w:style>
  <w:style w:type="paragraph" w:styleId="OfertaSCtytuy">
    <w:name w:val="oferta SC tytuły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WWTekstpodstawowy3">
    <w:name w:val="WW-Tekst podstawowy 3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  <w:sz w:val="4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rtConsultin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39:00Z</dcterms:created>
  <dc:creator>Jakub Sojka</dc:creator>
  <dc:description/>
  <cp:keywords/>
  <dc:language>en-US</dc:language>
  <cp:lastModifiedBy>Pracownik2</cp:lastModifiedBy>
  <cp:lastPrinted>2009-02-20T13:23:00Z</cp:lastPrinted>
  <dcterms:modified xsi:type="dcterms:W3CDTF">2012-01-18T11:41:00Z</dcterms:modified>
  <cp:revision>3</cp:revision>
  <dc:subject/>
  <dc:title>SmartConsulting</dc:title>
</cp:coreProperties>
</file>